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ортивных площадках и спортзале, расположенных на базе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ского муниципальн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портивной площадки, спорт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держател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портзала, спортивной площадки и спортивного оборуд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СОШ №3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находится на территории школы площадью 625 кв. м, оборудована параллельными перекладинами, шестом для лазания (металлический), брусья для равновесия, сектором для прыжка в длину, футбольным поле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СОШ №3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находится в здании школы площадью 105 кв. м. Оборуд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ьный мяч – 10 шт.,  волейбольный мяч- 2 шт., гимнастический мат – 12 шт., канат для лазания – 2шт, лыжи – 45 шт, мостик гимнастический – 1шт., мяч футбольный – 5 шт, обувь для лыж 39-44р. – 45 шт, палки лыжные – 45 шт., перекладина гимнастическая универсальная -1 шт., сетка волейбольная – 1шт, скакалка – 15 шт, обручи – 5шт., скамья для пресса – 2 шт., стойка для прыжка в высоту – 1 шт., свисток – 2 шт., скамейка гимнастическая -8шт., гимнастический конь- 1шт., брусья – 1шт, стол теннисный – 1шт., навесные перекладины – 7шт, коврики гимнастические -15шт., гимнастические палки – 15шт., 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8:00Z</dcterms:created>
  <dc:creator>Луиза</dc:creator>
  <dc:description/>
  <dc:language>en-US</dc:language>
  <cp:lastModifiedBy>Ландыш</cp:lastModifiedBy>
  <cp:lastPrinted>2013-08-23T09:05:00Z</cp:lastPrinted>
  <dcterms:modified xsi:type="dcterms:W3CDTF">2018-02-26T08:28:00Z</dcterms:modified>
  <cp:revision>2</cp:revision>
  <dc:subject/>
  <dc:title/>
</cp:coreProperties>
</file>